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>
          <w:rFonts w:ascii="黑体" w:hAnsi="黑体" w:eastAsia="黑体" w:cs="黑体"/>
          <w:b/>
          <w:b/>
          <w:bCs/>
          <w:cap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aps/>
          <w:sz w:val="44"/>
          <w:szCs w:val="44"/>
          <w:lang w:eastAsia="zh-CN"/>
        </w:rPr>
        <w:t>20</w:t>
      </w:r>
      <w:r>
        <w:rPr>
          <w:rFonts w:eastAsia="黑体" w:cs="黑体" w:ascii="黑体" w:hAnsi="黑体"/>
          <w:b/>
          <w:bCs/>
          <w:caps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b/>
          <w:bCs/>
          <w:caps/>
          <w:sz w:val="44"/>
          <w:szCs w:val="44"/>
          <w:lang w:eastAsia="zh-CN"/>
        </w:rPr>
        <w:t>年度江西省邮政普遍服务监管报告</w:t>
      </w:r>
    </w:p>
    <w:p>
      <w:pPr>
        <w:pStyle w:val="Contents1"/>
        <w:rPr>
          <w:rFonts w:ascii="黑体" w:hAnsi="黑体" w:eastAsia="黑体" w:cs="黑体"/>
          <w:b/>
          <w:b/>
          <w:bCs/>
          <w:cap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aps/>
          <w:sz w:val="44"/>
          <w:szCs w:val="44"/>
          <w:lang w:eastAsia="zh-CN"/>
        </w:rPr>
      </w:r>
    </w:p>
    <w:p>
      <w:pPr>
        <w:pStyle w:val="Contents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江西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邮政管理部门</w:t>
      </w:r>
      <w:r>
        <w:rPr>
          <w:rFonts w:ascii="仿宋_GB2312" w:hAnsi="仿宋_GB2312" w:cs="仿宋_GB2312" w:eastAsia="仿宋_GB2312"/>
          <w:sz w:val="32"/>
          <w:szCs w:val="32"/>
        </w:rPr>
        <w:t>深入贯彻习近平总书记关于邮政快递业重要指示批示精神，认真落实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政</w:t>
      </w:r>
      <w:r>
        <w:rPr>
          <w:rFonts w:ascii="仿宋_GB2312" w:hAnsi="仿宋_GB2312" w:cs="仿宋_GB2312" w:eastAsia="仿宋_GB2312"/>
          <w:sz w:val="32"/>
          <w:szCs w:val="32"/>
        </w:rPr>
        <w:t>局和省委、省政府的决策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工作会议和邮政普遍服务工作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牢牢把握邮政普遍服务政治属性，践行“人民邮政为人民”初心使命，切实履行监督管理职责，提升监管刚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善服务质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断满足人民群众美好生活用邮需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2"/>
        <w:ind w:left="0" w:firstLine="640"/>
        <w:jc w:val="both"/>
        <w:textAlignment w:val="auto"/>
        <w:outlineLvl w:val="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eastAsia="zh-CN"/>
        </w:rPr>
        <w:t>一、总</w:t>
      </w:r>
      <w:r>
        <w:rPr>
          <w:rFonts w:ascii="黑体" w:hAnsi="黑体" w:cs="宋体;方正书宋_GBK" w:eastAsia="黑体"/>
          <w:kern w:val="0"/>
          <w:sz w:val="32"/>
          <w:szCs w:val="32"/>
        </w:rPr>
        <w:t>体情况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省邮政普遍服务（含特殊服务）业务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134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。其中：函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6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、普通包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、订销报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339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份、邮政汇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笔、机要通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、盲人读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、义务兵平常信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省邮政普遍服务（含特殊服务）业务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1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：函件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普通包裹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内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报刊发行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6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邮政汇兑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机要通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一）邮政营业设施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全省共设置邮政营业网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95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，均为自办网点。其中，城市网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9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农村自办网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。全省共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空白乡镇补建网点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营业网点的分布情况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会城市市区服务半径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人口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城市市区服务半径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人口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地区服务半径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人口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。基本上保证了在较大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车站、宾馆、写字楼、居民聚集区、主要街道、较大厂矿、农场、大专院校、农村集镇等人口集中地都有邮政局所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终端服务设施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全省共有邮筒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5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，其中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营业网点设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95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，投递开箱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9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省共有纪特邮票销售网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提供预订服务网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设置在县及县以下的网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预定和零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 w:bidi="ar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）营业时间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全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95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处普遍服务营业网点中，其中城市地区网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8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：每周营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的网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处、每周营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的网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处、每周营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的网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；农村地区网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：每周营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的网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处、每周营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的网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7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处、每周营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的网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处、每周营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的网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全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95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处普遍服务营业网点中，城市地区每天营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及以上的网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处、每天营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-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（含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）的网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处；农村地区每天营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及以上的网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处、每天营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-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（含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）的网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处，每天营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的网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服务保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江西省各级政府出台邮政普遍服务基础设施建设、服务农村电商、邮政综合服务平台建设等保障政策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江西省政府办公厅印发《江西省“快递进村”三年行动计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-20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）》（以下简称《行动计划》），部署进一步加强农村寄递物流体系建设，加快推进“快递进村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《行动计划》提出优化县乡快递设施布局、抓好村级服务站点建设、提升农村寄递运输能力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面重点工作任务。《行动计划》要求，加快建设县域快递物流仓储功能园区，完善乡镇快递共配网点建设。利用村邮站、便利店、电商服务点、闲置校舍等进村设站，或由村党群服务中心、新时代文明实践站等兜底，逐步实现具备条件建制村全覆盖。支持农村邮政快递、商贸、供销等资源整合，建设末端共同配送体系，推进客货邮融合发展。各县（区）政府要明确具体承担“快递进村”工作部门，制定具体工作计划，对农村快递建设、维护、运营提供保障，抓好推进落实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服务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全省未发生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违反普遍服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“两条红线”案件、未发生机要通信泄密事件、未发生重大服务质量事故、未发生重大媒体曝光事件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邮政普遍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质量和水平稳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行政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政管理部门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邮政企业撤销邮政普遍服务营业场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审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邮政企业停止办理或限制办理邮政普遍服务和特殊服务业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审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办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仿印邮票图案及其制品审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（二）备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政管理部门备案新增普遍服务营业场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邮政普遍服务营业场所保持总体不变；撤销其他营业场所备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信息变更备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迁址备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暂时停限办业务备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假日调整营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（三）监督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，按照全国邮政普遍服务监管工作会议部署和要求，聚焦主责强监管，提升监管刚性，严守底线红线，持续推动全省邮政普遍服务高质量发展。先后开展了邮政营业投递和报刊发行服务、邮政按址汇兑等专项检查，共作出行政处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件，下发责令通知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份，约谈告诫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，下发通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1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份。全省各市邮政管理局实地检查城市营业场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7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、农村营业场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9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、邮件处理场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7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、建制村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、其他场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3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实地检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77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次；非现场检查营业场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3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、邮件处理场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社会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省现有邮政特邀社会监督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覆盖全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区（县），均能正常开展社会监督工作。组织特邀监督员对属地重点寄递企业进行走访，共核查网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其中邮政网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快递网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走访用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提交监督报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，反映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督促企业整改到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监督员提出意见建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采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申诉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省邮政企业服务质量方面申诉总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其中有效申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丢失短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延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投递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损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收寄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违规收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其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收到邮政信访数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推动邮政下乡、实现寄件运营全覆盖、询问邮政所开门时间等咨询建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投诉集中在邮件未按址投递、虚假签收、中转延误、邮件丢损消费者对企业赔偿不满等服务质量方面的问题，已全部圆满解决，有力维护消费者合法用邮权益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eastAsia="zh-CN"/>
      </w:rPr>
      <w:t>20</w:t>
    </w:r>
    <w:r>
      <w:rPr>
        <w:sz w:val="21"/>
        <w:szCs w:val="21"/>
        <w:lang w:val="en-US" w:eastAsia="zh-CN"/>
      </w:rPr>
      <w:t>24</w:t>
    </w:r>
    <w:r>
      <w:rPr>
        <w:sz w:val="21"/>
        <w:szCs w:val="21"/>
        <w:lang w:eastAsia="zh-CN"/>
      </w:rPr>
      <w:t>年江西省邮政普遍服务监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cs="Cambria;FreeSerif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方正书宋_GBK" w:cs="Times New Roman"/>
      <w:b/>
      <w:bCs/>
      <w:sz w:val="32"/>
      <w:szCs w:val="32"/>
    </w:rPr>
  </w:style>
  <w:style w:type="character" w:styleId="4Char">
    <w:name w:val="标题 4 Char"/>
    <w:qFormat/>
    <w:rPr>
      <w:rFonts w:ascii="Cambria;FreeSerif" w:hAnsi="Cambria;FreeSerif" w:eastAsia="宋体;方正书宋_GBK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方正书宋_GBK" w:hAnsi="宋体;方正书宋_GBK" w:eastAsia="宋体;方正书宋_GBK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30"/>
    </w:pPr>
    <w:rPr/>
  </w:style>
  <w:style w:type="paragraph" w:styleId="2">
    <w:name w:val="正文首行缩进 2"/>
    <w:basedOn w:val="TextBodyIndent"/>
    <w:next w:val="TextBody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libri Light;DejaVu Sans" w:hAnsi="Calibri Light;DejaVu Sans" w:eastAsia="黑体" w:cs="Times New Roman"/>
      <w:sz w:val="20"/>
      <w:szCs w:val="20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460"/>
      <w:jc w:val="center"/>
    </w:pPr>
    <w:rPr>
      <w:rFonts w:ascii="Calibri Light;DejaVu Sans" w:hAnsi="Calibri Light;DejaVu Sans" w:cs="Calibri Light;DejaVu Sans"/>
      <w:b/>
      <w:bCs/>
      <w:caps/>
      <w:sz w:val="32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460"/>
      <w:jc w:val="left"/>
    </w:pPr>
    <w:rPr>
      <w:rFonts w:ascii="Calibri;DejaVu Sans" w:hAnsi="Calibri;DejaVu Sans" w:cs="Calibri;DejaVu Sans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BodyTextIndent1">
    <w:name w:val="Body Text Indent1"/>
    <w:basedOn w:val="Normal"/>
    <w:next w:val="BodyTextFirstIndent21"/>
    <w:qFormat/>
    <w:pPr>
      <w:spacing w:lineRule="exact" w:line="500"/>
      <w:ind w:firstLine="880"/>
    </w:pPr>
    <w:rPr>
      <w:rFonts w:ascii="Times New Roman" w:hAnsi="Times New Roman" w:eastAsia="宋体;方正书宋_GBK" w:cs="Times New Roman"/>
    </w:rPr>
  </w:style>
  <w:style w:type="paragraph" w:styleId="BodyTextFirstIndent21">
    <w:name w:val="Body Text First Indent 21"/>
    <w:basedOn w:val="BodyTextIndent1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BodyTextFirstIndent2">
    <w:name w:val="Body Text First Indent 2"/>
    <w:basedOn w:val="BodyTextIndent1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spacing w:lineRule="auto" w:line="240"/>
      <w:ind w:firstLine="420"/>
    </w:pPr>
    <w:rPr>
      <w:rFonts w:eastAsia="宋体;方正书宋_GBK"/>
      <w:sz w:val="21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Times New Roman"/>
      <w:color w:val="365F91"/>
      <w:kern w:val="0"/>
      <w:sz w:val="28"/>
      <w:szCs w:val="28"/>
    </w:rPr>
  </w:style>
  <w:style w:type="paragraph" w:styleId="Style20">
    <w:name w:val="正文内容"/>
    <w:basedOn w:val="Normal"/>
    <w:qFormat/>
    <w:pPr>
      <w:ind w:firstLine="680"/>
    </w:pPr>
    <w:rPr>
      <w:rFonts w:ascii="仿宋_GB2312" w:hAnsi="仿宋_GB2312" w:eastAsia="仿宋_GB2312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54:00Z</dcterms:created>
  <dc:creator>hag</dc:creator>
  <dc:description/>
  <dc:language>en-US</dc:language>
  <cp:lastModifiedBy>kylin</cp:lastModifiedBy>
  <cp:lastPrinted>2025-05-31T01:12:00Z</cp:lastPrinted>
  <dcterms:modified xsi:type="dcterms:W3CDTF">2025-05-30T17:32:3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F46CBCD3D4AC3B8C721EAD6A029D8</vt:lpwstr>
  </property>
  <property fmtid="{D5CDD505-2E9C-101B-9397-08002B2CF9AE}" pid="3" name="KSOProductBuildVer">
    <vt:lpwstr>2052-11.8.2.10290</vt:lpwstr>
  </property>
</Properties>
</file>